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9550;&amp;#39542;&amp;#32593;&amp;#3247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9550;&amp;#39542;&amp;#32593;&amp;#3247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9550;&amp;#39542;&amp;#32593;&amp;#3247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10.html"&gt;http://www.cction.com/report/202307/38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39550;&amp;#39542;&amp;#32593;&amp;#32476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258;&amp;#21160;&amp;#39550;&amp;#39542;&amp;#32593;&amp;#32476;&amp;#32508;&amp;#36848;&amp;#21450;&amp;#25968;&amp;#25454;&amp;#26469;&amp;#28304;&amp;#35828;&amp;#26126;&lt;/div&gt;  &lt;div&gt;1.1 &amp;#33258;&amp;#21160;&amp;#39550;&amp;#39542;&amp;#32593;&amp;#32476;&amp;#23450;&amp;#20041;&amp;#21450;&amp;#26550;&amp;#26500;&lt;/div&gt;  &lt;div&gt;1.1.1 &amp;#33258;&amp;#21160;&amp;#39550;&amp;#39542;&amp;#32593;&amp;#32476;&amp;#30340;&amp;#30028;&amp;#23450;&lt;/div&gt;  &lt;div&gt;1.1.2 &amp;#32593;&amp;#32476;&amp;#26550;&amp;#26500;&amp;#30340;&amp;#28436;&amp;#36827;&lt;/div&gt;  &lt;div&gt;1.1.3 &amp;#33258;&amp;#21160;&amp;#39550;&amp;#39542;&amp;#32593;&amp;#32476;&amp;#30340;&amp;#19994;&amp;#21153;&amp;#27969;&amp;#31243;&lt;/div&gt;  &lt;div&gt;1.1.4 &amp;#33258;&amp;#21160;&amp;#39550;&amp;#39542;&amp;#32593;&amp;#32476;&amp;#26550;&amp;#26500;&lt;/div&gt;  &lt;div&gt;1.1.5 &amp;#33258;&amp;#21160;&amp;#39550;&amp;#39542;&amp;#32593;&amp;#32476;&amp;#30456;&amp;#20284;&amp;#27010;&amp;#24565;&amp;#21306;&amp;#20998;&lt;/div&gt;  &lt;div&gt;&amp;#65288;1&amp;#65289;&amp;#33258;&amp;#21160;&amp;#39550;&amp;#39542;&amp;#32593;&amp;#32476;&amp;#19982;&amp;#33258;&amp;#26234;&amp;#32593;&amp;#32476;&lt;/div&gt;  &lt;div&gt;&amp;#65288;2&amp;#65289;&amp;#33258;&amp;#21160;&amp;#39550;&amp;#39542;&amp;#32593;&amp;#32476;&amp;#19982;&amp;#33258;&amp;#21160;&amp;#39550;&amp;#39542;&lt;/div&gt;  &lt;div&gt;&amp;#65288;3&amp;#65289;&amp;#33258;&amp;#21160;&amp;#39550;&amp;#39542;&amp;#32593;&amp;#32476;&amp;#19982;6G&amp;#32593;&amp;#32476;&lt;/div&gt;  &lt;div&gt;1.2 &amp;#33258;&amp;#21160;&amp;#39550;&amp;#39542;&amp;#32593;&amp;#32476;&amp;#25351;&amp;#25968;&amp;#20998;&amp;#32423;&lt;/div&gt;  &lt;div&gt;1.3 &amp;#33258;&amp;#21160;&amp;#39550;&amp;#39542;&amp;#32593;&amp;#3247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33258;&amp;#21160;&amp;#39550;&amp;#39542;&amp;#32593;&amp;#32476;&amp;#30456;&amp;#20851;&amp;#36890;&amp;#20449;&amp;#26631;&amp;#20934;&amp;#24314;&amp;#35774;&amp;#24773;&amp;#20917;&lt;/div&gt;  &lt;div&gt;2.1 &amp;#33258;&amp;#21160;&amp;#39550;&amp;#39542;&amp;#32593;&amp;#32476;&amp;#22269;&amp;#20869;&amp;#22806;&amp;#20027;&amp;#35201;&amp;#26631;&amp;#20934;&amp;#32452;&amp;#32455;&amp;#32467;&amp;#26500;&lt;/div&gt;  &lt;div&gt;2.2 &amp;#33258;&amp;#21160;&amp;#39550;&amp;#39542;&amp;#32593;&amp;#32476;&amp;#30456;&amp;#20851;&amp;#26631;&amp;#20934;&amp;#32452;&amp;#32455;&amp;#20171;&amp;#32461;&lt;/div&gt;  &lt;div&gt;2.2.1 NGMN/TM Forum/ITU&lt;/div&gt;  &lt;div&gt;2.2.2 3GPP/ETSI&lt;/div&gt;  &lt;div&gt;2.2.3 CCSA&lt;/div&gt;  &lt;div&gt;2.3 &amp;#20840;&amp;#29699;&amp;#33258;&amp;#21160;&amp;#39550;&amp;#39542;&amp;#32593;&amp;#32476;&amp;#26631;&amp;#20934;&amp;#24314;&amp;#35774;&amp;#24773;&amp;#20917;&lt;/div&gt;  &lt;div&gt;2.3.1 &amp;#22269;&amp;#22806;&amp;#33258;&amp;#21160;&amp;#39550;&amp;#39542;&amp;#32593;&amp;#32476;&amp;#26631;&amp;#20934;&amp;#24314;&amp;#35774;&amp;#29616;&amp;#29366;&lt;/div&gt;  &lt;div&gt;2.3.2 &amp;#20013;&amp;#22269;&amp;#33258;&amp;#21160;&amp;#39550;&amp;#39542;&amp;#32593;&amp;#32476;&amp;#26631;&amp;#20934;&amp;#24314;&amp;#35774;&amp;#29616;&amp;#29366;&lt;/div&gt;  &lt;div&gt;&amp;nbsp;&lt;/div&gt;  &lt;div&gt;&amp;#31532;3&amp;#31456;&amp;#65306;&amp;#20840;&amp;#29699;&amp;#33258;&amp;#21160;&amp;#39550;&amp;#39542;&amp;#32593;&amp;#32476;&amp;#24314;&amp;#35774;&amp;#24773;&amp;#20917;&amp;#21450;&amp;#36235;&amp;#21183;&amp;#21069;&amp;#26223;&amp;#20998;&amp;#26512;&lt;/div&gt;  &lt;div&gt;3.1 &amp;#33258;&amp;#21160;&amp;#39550;&amp;#39542;&amp;#32593;&amp;#32476;&amp;#24314;&amp;#35774;&amp;#30340;&amp;#22522;&amp;#26412;&amp;#20449;&amp;#24687;&amp;#20998;&amp;#26512;&lt;/div&gt;  &lt;div&gt;3.1.1 &amp;#33258;&amp;#21160;&amp;#39550;&amp;#39542;&amp;#32593;&amp;#32476;&amp;#24314;&amp;#35774;&amp;#39537;&amp;#21160;&amp;#22240;&amp;#32032;&lt;/div&gt;  &lt;div&gt;3.1.2 &amp;#33258;&amp;#21160;&amp;#39550;&amp;#39542;&amp;#32593;&amp;#32476;&amp;#21457;&amp;#23637;&amp;#24895;&amp;#26223;&lt;/div&gt;  &lt;div&gt;3.1.3 &amp;#33258;&amp;#21160;&amp;#39550;&amp;#39542;&amp;#32593;&amp;#32476;&amp;#23454;&amp;#29616;&amp;#26041;&amp;#27861;&lt;/div&gt;  &lt;div&gt;3.1.4 &amp;#33258;&amp;#21160;&amp;#39550;&amp;#39542;&amp;#32593;&amp;#32476;&amp;#24212;&amp;#29992;&amp;#22330;&amp;#26223;&lt;/div&gt;  &lt;div&gt;3.1.5 &amp;#33258;&amp;#21160;&amp;#39550;&amp;#39542;&amp;#32593;&amp;#32476;&amp;#35299;&amp;#20915;&amp;#26041;&amp;#26696;&amp;#26550;&amp;#26500;&lt;/div&gt;  &lt;div&gt;3.2 &amp;#20840;&amp;#29699;5G/6G&amp;#32593;&amp;#32476;&amp;#24314;&amp;#35774;&amp;#29616;&amp;#29366;&amp;#20998;&amp;#26512;&lt;/div&gt;  &lt;div&gt;3.2.1 &amp;#20840;&amp;#29699;5G&amp;#32593;&amp;#32476;&amp;#24314;&amp;#35774;&amp;#29616;&amp;#29366;&amp;#20998;&amp;#26512;&lt;/div&gt;  &lt;div&gt;&amp;#65288;1&amp;#65289;&amp;#20840;&amp;#29699;5G&amp;#20135;&amp;#19994;&amp;#21457;&amp;#23637;&amp;#21382;&amp;#31243;&amp;#20998;&amp;#26512;&lt;/div&gt;  &lt;div&gt;&amp;#65288;2&amp;#65289;&amp;#20840;&amp;#29699;&amp;#20027;&amp;#35201;&amp;#22269;&amp;#23478;5G&amp;#25112;&amp;#30053;&amp;#27010;&amp;#20917;&lt;/div&gt;  &lt;div&gt;&amp;#65288;3&amp;#65289;&amp;#20840;&amp;#29699;&amp;#20027;&amp;#35201;&amp;#22269;&amp;#23478;5G&amp;#39057;&amp;#35889;&amp;#35745;&amp;#21010;&lt;/div&gt;  &lt;div&gt;&amp;#65288;4&amp;#65289;&amp;#20840;&amp;#29699;5G&amp;#22522;&amp;#31449;&amp;#24314;&amp;#35774;&amp;#35268;&amp;#21010;&amp;#21450;&amp;#29616;&amp;#29366;&lt;/div&gt;  &lt;div&gt;&amp;#65288;5&amp;#65289;&amp;#20840;&amp;#29699;5G&amp;#32593;&amp;#32476;&amp;#24314;&amp;#35774;&amp;#29616;&amp;#29366;&lt;/div&gt;  &lt;div&gt;&amp;#65288;6&amp;#65289;&amp;#20840;&amp;#29699;&amp;#20027;&amp;#35201;&amp;#22269;&amp;#23478;5G&amp;#32593;&amp;#32476;&amp;#36895;&amp;#24230;&amp;#24773;&amp;#20917;&lt;/div&gt;  &lt;div&gt;&amp;#65288;7&amp;#65289;&amp;#20840;&amp;#29699;5G&amp;#29992;&amp;#25143;&amp;#28183;&amp;#36879;&amp;#29575;&amp;#21450;&amp;#29992;&amp;#25143;&amp;#35268;&amp;#27169;&lt;/div&gt;  &lt;div&gt;3.2.2 &amp;#20840;&amp;#29699;6G&amp;#32593;&amp;#32476;&amp;#24314;&amp;#35774;&amp;#29616;&amp;#29366;&amp;#20998;&amp;#26512;&lt;/div&gt;  &lt;div&gt;&amp;#65288;1&amp;#65289;6G&amp;#25216;&amp;#26415;&amp;#21457;&amp;#23637;&amp;#27010;&amp;#36848;&lt;/div&gt;  &lt;div&gt;&amp;#65288;2&amp;#65289;6G&amp;#25216;&amp;#26415;&amp;#30456;&amp;#20851;&amp;#19987;&amp;#21033;&amp;#20998;&amp;#26512;&lt;/div&gt;  &lt;div&gt;&amp;#65288;3&amp;#65289;&amp;#20840;&amp;#29699;&amp;#21508;&amp;#22269;6G&amp;#24314;&amp;#35774;&amp;#24773;&amp;#20917;&lt;/div&gt;  &lt;div&gt;3.3 &amp;#20840;&amp;#29699;&amp;#33258;&amp;#21160;&amp;#39550;&amp;#39542;&amp;#32593;&amp;#32476;&amp;#21457;&amp;#23637;&amp;#31561;&amp;#32423;&amp;#38454;&amp;#27573;&lt;/div&gt;  &lt;div&gt;3.4 &amp;#20840;&amp;#29699;&amp;#33258;&amp;#21160;&amp;#39550;&amp;#39542;&amp;#32593;&amp;#32476;&amp;#24314;&amp;#35774;&amp;#29616;&amp;#29366;&amp;#20998;&amp;#26512;&lt;/div&gt;  &lt;div&gt;3.4.1 &amp;#20840;&amp;#29699;&amp;#33258;&amp;#21160;&amp;#39550;&amp;#39542;&amp;#32593;&amp;#32476;&amp;#24314;&amp;#35774;&amp;#20027;&amp;#35201;&amp;#21442;&amp;#19982;&amp;#20225;&amp;#19994;&lt;/div&gt;  &lt;div&gt;3.4.2 &amp;#20840;&amp;#29699;&amp;#33258;&amp;#21160;&amp;#39550;&amp;#39542;&amp;#32593;&amp;#32476;&amp;#35299;&amp;#20915;&amp;#26041;&amp;#26696;&amp;#27719;&amp;#24635;&lt;/div&gt;  &lt;div&gt;3.5 &amp;#20840;&amp;#29699;&amp;#20195;&amp;#34920;&amp;#24615;&amp;#20225;&amp;#19994;&amp;#33258;&amp;#21160;&amp;#39550;&amp;#39542;&amp;#32593;&amp;#32476;&amp;#24314;&amp;#35774;&amp;#36816;&amp;#32500;&amp;#29616;&amp;#29366;&amp;#20998;&amp;#26512;&lt;/div&gt;  &lt;div&gt;3.5.1 &amp;#27779;&amp;#36798;&amp;#20016;&lt;/div&gt;  &lt;div&gt;3.5.2 &amp;#29233;&amp;#31435;&amp;#20449;&lt;/div&gt;  &lt;div&gt;3.5.3 &amp;#24605;&amp;#31185;&lt;/div&gt;  &lt;div&gt;3.6 &amp;#20840;&amp;#29699;&amp;#33258;&amp;#21160;&amp;#39550;&amp;#39542;&amp;#32593;&amp;#32476;&amp;#21457;&amp;#23637;&amp;#21069;&amp;#26223;&amp;#21450;&amp;#36235;&amp;#21183;&amp;#20998;&amp;#26512;&lt;/div&gt;  &lt;div&gt;&amp;nbsp;&lt;/div&gt;  &lt;div&gt;&amp;#31532;4&amp;#31456;&amp;#65306;&amp;#20013;&amp;#22269;&amp;#33258;&amp;#21160;&amp;#39550;&amp;#39542;&amp;#32593;&amp;#32476;&amp;#24314;&amp;#35774;&amp;#29616;&amp;#29366;&amp;#21450;&amp;#25361;&amp;#25112;&amp;#20998;&amp;#26512;&lt;/div&gt;  &lt;div&gt;4.1 &amp;#20013;&amp;#22269;&amp;#33258;&amp;#21160;&amp;#39550;&amp;#39542;&amp;#32593;&amp;#32476;&amp;#21457;&amp;#23637;&amp;#29615;&amp;#22659;&amp;#20998;&amp;#26512;&lt;/div&gt;  &lt;div&gt;4.1.1 &amp;#20013;&amp;#22269;&amp;#33258;&amp;#21160;&amp;#39550;&amp;#39542;&amp;#32593;&amp;#32476;&amp;#21457;&amp;#23637;&amp;#25919;&amp;#31574;&amp;#29615;&amp;#22659;&amp;#20998;&amp;#26512;&lt;/div&gt;  &lt;div&gt;&amp;#65288;1&amp;#65289;&amp;#22269;&amp;#23478;&amp;#23618;&amp;#38754;&amp;#33258;&amp;#21160;&amp;#39550;&amp;#39542;&amp;#32593;&amp;#32476;&amp;#30456;&amp;#20851;&amp;#25919;&amp;#31574;&amp;#21450;&amp;#35268;&amp;#21010;&amp;#27719;&amp;#24635;&amp;#21450;&amp;#35299;&amp;#35835;&lt;/div&gt;  &lt;div&gt;&amp;#65288;2&amp;#65289;31&amp;#30465;&amp;#24066;&amp;#33258;&amp;#21160;&amp;#39550;&amp;#39542;&amp;#32593;&amp;#32476;&amp;#30456;&amp;#20851;&amp;#25919;&amp;#31574;&amp;#21450;&amp;#35268;&amp;#21010;&amp;#27719;&amp;#24635;&lt;/div&gt;  &lt;div&gt;&amp;#65288;3&amp;#65289;&amp;ldquo;&amp;#21313;&amp;#22235;&amp;#20116;&amp;rdquo;&amp;#35268;&amp;#21010;&amp;#23545;&amp;#33258;&amp;#21160;&amp;#39550;&amp;#39542;&amp;#32593;&amp;#32476;&amp;#24433;&amp;#21709;&amp;#20998;&amp;#26512;&lt;/div&gt;  &lt;div&gt;&amp;#65288;4&amp;#65289;&amp;#25919;&amp;#31574;&amp;#29615;&amp;#22659;&amp;#23545;&amp;#33258;&amp;#21160;&amp;#39550;&amp;#39542;&amp;#32593;&amp;#32476;&amp;#24433;&amp;#21709;&amp;#24635;&amp;#32467;&lt;/div&gt;  &lt;div&gt;4.1.2 &amp;#20013;&amp;#22269;&amp;#33258;&amp;#21160;&amp;#39550;&amp;#39542;&amp;#32593;&amp;#32476;&amp;#21457;&amp;#23637;&amp;#25216;&amp;#26415;&amp;#29615;&amp;#22659;&amp;#20998;&amp;#26512;&lt;/div&gt;  &lt;div&gt;&amp;#65288;1&amp;#65289;&amp;#32593;&amp;#32476;&amp;#25968;&amp;#25454;&amp;#20013;&amp;#21488;&lt;/div&gt;  &lt;div&gt;&amp;#65288;2&amp;#65289;&amp;#20154;&amp;#24037;&amp;#26234;&amp;#33021;&lt;/div&gt;  &lt;div&gt;&amp;#65288;3&amp;#65289;SDN&lt;/div&gt;  &lt;div&gt;&amp;#65288;4&amp;#65289;&amp;#25968;&amp;#23383;&amp;#23402;&amp;#29983;&lt;/div&gt;  &lt;div&gt;&amp;#65288;5&amp;#65289;&amp;#25216;&amp;#26415;&amp;#29615;&amp;#22659;&amp;#23545;&amp;#33258;&amp;#21160;&amp;#39550;&amp;#39542;&amp;#32593;&amp;#32476;&amp;#30340;&amp;#24433;&amp;#21709;&amp;#24635;&amp;#32467;&lt;/div&gt;  &lt;div&gt;4.2 &amp;#20013;&amp;#22269;5G/6G&amp;#32593;&amp;#32476;&amp;#24314;&amp;#35774;&amp;#29616;&amp;#29366;&amp;#20998;&amp;#26512;&lt;/div&gt;  &lt;div&gt;4.2.1 &amp;#20013;&amp;#22269;5G&amp;#32593;&amp;#32476;&amp;#24314;&amp;#35774;&amp;#29616;&amp;#29366;&lt;/div&gt;  &lt;div&gt;&amp;#65288;1&amp;#65289;&amp;#20013;&amp;#22269;5G&amp;#20135;&amp;#19994;&amp;#21457;&amp;#23637;&amp;#24067;&amp;#23616;&amp;#29616;&amp;#29366;&lt;/div&gt;  &lt;div&gt;&amp;#65288;2&amp;#65289;&amp;#20013;&amp;#22269;5G&amp;#22522;&amp;#30784;&amp;#32593;&amp;#32476;&amp;#24314;&amp;#35774;&amp;#21450;&amp;#25512;&amp;#24191;&amp;#26222;&amp;#21450;&amp;#29616;&amp;#29366;&lt;/div&gt;  &lt;div&gt;1&amp;#65289;&amp;#20013;&amp;#22269;5G&amp;#22522;&amp;#30784;&amp;#32593;&amp;#32476;&amp;#24314;&amp;#35774;&amp;#29616;&amp;#29366;&lt;/div&gt;  &lt;div&gt;2&amp;#65289;&amp;#20013;&amp;#22269;5G&amp;#22522;&amp;#30784;&amp;#32593;&amp;#32476;&amp;#25512;&amp;#24191;&amp;#26222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5G&amp;#20135;&amp;#19994;&amp;#31454;&amp;#20105;&amp;#29366;&amp;#20917;&lt;/div&gt;  &lt;div&gt;1&amp;#65289;5G&amp;#32593;&amp;#32476;&amp;#36816;&amp;#33829;&amp;#25216;&amp;#26415;&amp;#30740;&amp;#21457;&amp;#20027;&amp;#35201;&amp;#20197;&amp;#19977;&amp;#22823;&amp;#36816;&amp;#33829;&amp;#21830;&amp;#20026;&amp;#20027;&lt;/div&gt;  &lt;div&gt;2&amp;#65289;&amp;#36890;&amp;#20449;&amp;#35774;&amp;#22791;&amp;#39046;&amp;#22495;&amp;#20197;&amp;#21326;&amp;#20026;&amp;#21644;&amp;#20013;&amp;#20852;&amp;#31185;&amp;#25216;&amp;#20026;&amp;#20027;&lt;/div&gt;  &lt;div&gt;&amp;#65288;4&amp;#65289;&amp;#20013;&amp;#22269;5G&amp;#20135;&amp;#19994;&amp;#38142;&amp;#21457;&amp;#23637;&amp;#24067;&amp;#23616;&amp;#29366;&amp;#20917;&lt;/div&gt;  &lt;div&gt;4.2.2 &amp;#20013;&amp;#22269;6G&amp;#32593;&amp;#32476;&amp;#24314;&amp;#35774;&amp;#29616;&amp;#29366;&lt;/div&gt;  &lt;div&gt;4.3 &amp;#20013;&amp;#22269;&amp;#33258;&amp;#21160;&amp;#39550;&amp;#39542;&amp;#32593;&amp;#32476;&amp;#31649;&amp;#25511;&amp;#35299;&amp;#20915;&amp;#26041;&amp;#26696;&amp;#24066;&amp;#22330;&amp;#35268;&amp;#27169;&lt;/div&gt;  &lt;div&gt;4.4 &amp;#20013;&amp;#22269;&amp;#33258;&amp;#21160;&amp;#39550;&amp;#39542;&amp;#32593;&amp;#32476;&amp;#20225;&amp;#19994;&amp;#24067;&amp;#23616;&amp;#24773;&amp;#20917;&lt;/div&gt;  &lt;div&gt;4.4.1 &amp;#20013;&amp;#22269;&amp;#33258;&amp;#21160;&amp;#39550;&amp;#39542;&amp;#32593;&amp;#32476;&amp;#24066;&amp;#22330;&amp;#21442;&amp;#19982;&amp;#20225;&amp;#19994;&lt;/div&gt;  &lt;div&gt;4.4.2 &amp;#20013;&amp;#22269;&amp;#33258;&amp;#21160;&amp;#39550;&amp;#39542;&amp;#32593;&amp;#32476;&amp;#20225;&amp;#19994;&amp;#20837;&amp;#22330;&amp;#26041;&amp;#24335;&lt;/div&gt;  &lt;div&gt;4.4.3 &amp;#20013;&amp;#22269;&amp;#33258;&amp;#21160;&amp;#39550;&amp;#39542;&amp;#32593;&amp;#32476;&amp;#20225;&amp;#19994;&amp;#21457;&amp;#23637;&amp;#31561;&amp;#32423;&amp;#21450;&amp;#35268;&amp;#21010;&lt;/div&gt;  &lt;div&gt;4.4.4 &amp;#20013;&amp;#22269;&amp;#33258;&amp;#21160;&amp;#39550;&amp;#39542;&amp;#32593;&amp;#32476;&amp;#31649;&amp;#25511;&amp;#35299;&amp;#20915;&amp;#26041;&amp;#26696;&amp;#24066;&amp;#22330;&amp;#20221;&amp;#39069;&lt;/div&gt;  &lt;div&gt;4.5 &amp;#20013;&amp;#22269;&amp;#33258;&amp;#21160;&amp;#39550;&amp;#39542;&amp;#32593;&amp;#32476;&amp;#24314;&amp;#35774;&amp;#25361;&amp;#25112;&amp;#20998;&amp;#26512;&lt;/div&gt;  &lt;div&gt;&amp;nbsp;&lt;/div&gt;  &lt;div&gt;&amp;#31532;5&amp;#31456;&amp;#65306;&amp;#20013;&amp;#22269;&amp;#33258;&amp;#21160;&amp;#39550;&amp;#39542;&amp;#32593;&amp;#32476;&amp;#35299;&amp;#20915;&amp;#26041;&amp;#26696;&amp;#20998;&amp;#26512;&lt;/div&gt;  &lt;div&gt;5.1 &amp;#21326;&amp;#20026;&amp;#33258;&amp;#21160;&amp;#39550;&amp;#39542;&amp;#32593;&amp;#32476;&amp;#35299;&amp;#20915;&amp;#26041;&amp;#26696;&amp;#20998;&amp;#26512;&lt;/div&gt;  &lt;div&gt;5.1.1 &amp;#21326;&amp;#20026;&amp;#33258;&amp;#21160;&amp;#39550;&amp;#39542;&amp;#32593;&amp;#32476;&amp;#35299;&amp;#20915;&amp;#26041;&amp;#26696;&amp;#20840;&amp;#26223;&amp;#22270;&lt;/div&gt;  &lt;div&gt;5.1.2 &amp;#21326;&amp;#20026;&amp;#33258;&amp;#21160;&amp;#39550;&amp;#39542;&amp;#32593;&amp;#32476;&amp;#20135;&amp;#21697;&amp;#26694;&amp;#26550;&amp;#22270;&lt;/div&gt;  &lt;div&gt;5.1.3 &amp;#21326;&amp;#20026;&amp;#33258;&amp;#21160;&amp;#39550;&amp;#39542;&amp;#32593;&amp;#32476;&amp;#19994;&amp;#21153;&amp;#26550;&amp;#26500;&lt;/div&gt;  &lt;div&gt;5.1.4 &amp;#21326;&amp;#20026;&amp;#33258;&amp;#21160;&amp;#39550;&amp;#39542;&amp;#32593;&amp;#32476;&amp;#21457;&amp;#23637;&amp;#30446;&amp;#26631;&lt;/div&gt;  &lt;div&gt;5.1.5 &amp;#21326;&amp;#20026;&amp;#33258;&amp;#21160;&amp;#39550;&amp;#39542;&amp;#32593;&amp;#32476;&amp;#24212;&amp;#29992;&amp;#22330;&amp;#26223;&lt;/div&gt;  &lt;div&gt;5.2 &amp;#20013;&amp;#22269;&amp;#31227;&amp;#21160;&amp;#33258;&amp;#21160;&amp;#39550;&amp;#39542;&amp;#32593;&amp;#32476;&amp;#35299;&amp;#20915;&amp;#26041;&amp;#26696;&amp;#20998;&amp;#26512;&lt;/div&gt;  &lt;div&gt;5.2.1 &amp;#20013;&amp;#22269;&amp;#31227;&amp;#21160;&amp;#30340;&amp;#33258;&amp;#21160;&amp;#39550;&amp;#39542;&amp;#32593;&amp;#32476;&amp;#30446;&amp;#26631;&amp;#26694;&amp;#26550;&lt;/div&gt;  &lt;div&gt;5.2.2 &amp;#20013;&amp;#22269;&amp;#31227;&amp;#21160;&amp;#30340;&amp;#33258;&amp;#21160;&amp;#39550;&amp;#39542;&amp;#32593;&amp;#32476;&amp;#36845;&amp;#20195;&amp;#38381;&amp;#29615;&lt;/div&gt;  &lt;div&gt;5.2.3 &amp;#20013;&amp;#22269;&amp;#31227;&amp;#21160;&amp;#30340;&amp;#33258;&amp;#21160;&amp;#39550;&amp;#39542;&amp;#32593;&amp;#32476;&amp;#35268;&amp;#21010;&amp;#34013;&amp;#22270;&lt;/div&gt;  &lt;div&gt;5.2.4 &amp;#20013;&amp;#22269;&amp;#31227;&amp;#21160;&amp;#30340;&amp;#33258;&amp;#21160;&amp;#39550;&amp;#39542;&amp;#32593;&amp;#32476;&amp;#30340;&amp;#20856;&amp;#22411;&amp;#24212;&amp;#29992;&amp;#26696;&amp;#20363;&lt;/div&gt;  &lt;div&gt;5.3 &amp;#20013;&amp;#22269;&amp;#20013;&amp;#20852;&amp;#33258;&amp;#21160;&amp;#39550;&amp;#39542;&amp;#32593;&amp;#32476;&amp;#35299;&amp;#20915;&amp;#26041;&amp;#26696;&amp;#20998;&amp;#26512;&lt;/div&gt;  &lt;div&gt;5.4 &amp;#20013;&amp;#22269;&amp;#32852;&amp;#36890;&amp;#33258;&amp;#21160;&amp;#39550;&amp;#39542;&amp;#32593;&amp;#32476;&amp;#35299;&amp;#20915;&amp;#26041;&amp;#26696;&amp;#20998;&amp;#26512;&lt;/div&gt;  &lt;div&gt;5.5 &amp;#20013;&amp;#22269;&amp;#30005;&amp;#20449;&amp;#33258;&amp;#21160;&amp;#39550;&amp;#39542;&amp;#32593;&amp;#32476;&amp;#35299;&amp;#20915;&amp;#26041;&amp;#26696;&amp;#20998;&amp;#26512;&lt;/div&gt;  &lt;div&gt;&amp;nbsp;&lt;/div&gt;  &lt;div&gt;&amp;#31532;6&amp;#31456;&amp;#65306;&amp;#20013;&amp;#22269;&amp;#33258;&amp;#21160;&amp;#39550;&amp;#39542;&amp;#32593;&amp;#32476;&amp;#30456;&amp;#20851;&amp;#29615;&amp;#33410;&amp;#20998;&amp;#26512;&lt;/div&gt;  &lt;div&gt;6.1 &amp;#33258;&amp;#21160;&amp;#39550;&amp;#39542;&amp;#32593;&amp;#32476;-&amp;#32593;&amp;#32476;&amp;#35268;&amp;#21010;&lt;/div&gt;  &lt;div&gt;6.1.1 &amp;#26080;&amp;#32447;&amp;#32593;&amp;#32476;&amp;#23481;&amp;#37327;&amp;#35268;&amp;#21010;&lt;/div&gt;  &lt;div&gt;6.1.2 &amp;#20999;&amp;#29255;&amp;#36164;&amp;#28304;&amp;#21208;&amp;#26597;&lt;/div&gt;  &lt;div&gt;6.2 &amp;#33258;&amp;#21160;&amp;#39550;&amp;#39542;&amp;#32593;&amp;#32476;-&amp;#32593;&amp;#32476;&amp;#24314;&amp;#35774;&lt;/div&gt;  &lt;div&gt;6.2.1 MPLS L3VPN&amp;#35746;&amp;#36141;&amp;#24320;&amp;#36890;&lt;/div&gt;  &lt;div&gt;6.2.2 &amp;#31449;&amp;#28857;&amp;#26234;&amp;#33021;&amp;#39564;&amp;#25910;&lt;/div&gt;  &lt;div&gt;6.3 &amp;#33258;&amp;#21160;&amp;#39550;&amp;#39542;&amp;#32593;&amp;#32476;-&amp;#32593;&amp;#32476;&amp;#32500;&amp;#25252;&lt;/div&gt;  &lt;div&gt;6.3.1 &amp;#21578;&amp;#35686;&amp;#30417;&amp;#25511;&lt;/div&gt;  &lt;div&gt;6.3.2 IDC&amp;#24033;&amp;#26816;&lt;/div&gt;  &lt;div&gt;6.4 &amp;#33258;&amp;#21160;&amp;#39550;&amp;#39542;&amp;#32593;&amp;#32476;-&amp;#32593;&amp;#32476;&amp;#20248;&amp;#21270;&lt;/div&gt;  &lt;div&gt;6.4.1 MIMO&amp;#22825;&amp;#32447;&amp;#26435;&amp;#20540;&amp;#26234;&amp;#33021;&amp;#20248;&amp;#21270;&lt;/div&gt;  &lt;div&gt;6.4.2 &amp;#26080;&amp;#32447;&amp;#32593;&amp;#33021;&amp;#25928;&amp;#20248;&amp;#21270;&lt;/div&gt;  &lt;div&gt;6.5 &amp;#33258;&amp;#21160;&amp;#39550;&amp;#39542;&amp;#32593;&amp;#32476;-&amp;#32593;&amp;#32476;&amp;#36816;&amp;#33829;&lt;/div&gt;  &lt;div&gt;6.5.1 5G&amp;#20999;&amp;#29255;&amp;#19994;&amp;#21153;&amp;#24320;&amp;#36890;&lt;/div&gt;  &lt;div&gt;6.5.2 &amp;#25237;&amp;#35785;&amp;#39044;&amp;#22788;&amp;#29702;&lt;/div&gt;  &lt;div&gt;&amp;nbsp;&lt;/div&gt;  &lt;div&gt;&amp;#31532;7&amp;#31456;&amp;#65306;&amp;#20013;&amp;#22269;&amp;#33258;&amp;#21160;&amp;#39550;&amp;#39542;&amp;#32593;&amp;#32476;&amp;#24212;&amp;#29992;&amp;#22330;&amp;#26223;&amp;#20998;&amp;#26512;&lt;/div&gt;  &lt;div&gt;7.1 &amp;#20013;&amp;#22269;&amp;#33258;&amp;#21160;&amp;#39550;&amp;#39542;&amp;#32593;&amp;#32476;&amp;#22312;&amp;#26234;&amp;#24935;&amp;#20892;&amp;#19994;&amp;#30340;&amp;#24212;&amp;#29992;&amp;#20998;&amp;#26512;&lt;/div&gt;  &lt;div&gt;7.2 &amp;#20013;&amp;#22269;&amp;#33258;&amp;#21160;&amp;#39550;&amp;#39542;&amp;#32593;&amp;#32476;&amp;#22312;&amp;#26234;&amp;#24935;&amp;#22253;&amp;#21306;&amp;#30340;&amp;#24212;&amp;#29992;&amp;#20998;&amp;#26512;&lt;/div&gt;  &lt;div&gt;7.3 &amp;#20013;&amp;#22269;&amp;#33258;&amp;#21160;&amp;#39550;&amp;#39542;&amp;#32593;&amp;#32476;&amp;#22312;&amp;#26234;&amp;#33021;&amp;#27773;&amp;#36710;&amp;#30340;&amp;#24212;&amp;#29992;&amp;#20998;&amp;#26512;&lt;/div&gt;  &lt;div&gt;7.4 &amp;#20013;&amp;#22269;&amp;#33258;&amp;#21160;&amp;#39550;&amp;#39542;&amp;#32593;&amp;#32476;&amp;#22312;&amp;#26234;&amp;#33021;&amp;#21046;&amp;#36896;&amp;#30340;&amp;#24212;&amp;#29992;&amp;#20998;&amp;#26512;&lt;/div&gt;  &lt;div&gt;&amp;nbsp;&lt;/div&gt;  &lt;div&gt;&amp;#31532;8&amp;#31456;&amp;#65306;&amp;#20013;&amp;#22269;&amp;#33258;&amp;#21160;&amp;#39550;&amp;#39542;&amp;#32593;&amp;#32476;&amp;#21457;&amp;#23637;&amp;#21069;&amp;#26223;&amp;#21450;&amp;#36235;&amp;#21183;&amp;#20998;&amp;#26512;&lt;/div&gt;  &lt;div&gt;8.1 &amp;#20013;&amp;#22269;&amp;#33258;&amp;#21160;&amp;#39550;&amp;#39542;&amp;#32593;&amp;#32476;&amp;#21457;&amp;#23637;&amp;#21069;&amp;#26223;&amp;#20998;&amp;#26512;&lt;/div&gt;  &lt;div&gt;8.2 &amp;#20013;&amp;#22269;&amp;#33258;&amp;#21160;&amp;#39550;&amp;#39542;&amp;#32593;&amp;#32476;&amp;#21457;&amp;#23637;&amp;#36235;&amp;#21183;&amp;#20998;&amp;#26512;&lt;/div&gt;  &lt;div&gt;&amp;nbsp;&lt;/div&gt;  &lt;div&gt;&amp;#22270;&amp;#34920;&amp;#30446;&amp;#24405;&lt;/div&gt;  &lt;div&gt;&amp;#22270;&amp;#34920;1&amp;#65306;&amp;#32593;&amp;#32476;&amp;#30340;&amp;#33258;&amp;#25105;&amp;#28436;&amp;#36827;&amp;#27969;&amp;#31243;&lt;/div&gt;  &lt;div&gt;&amp;#22270;&amp;#34920;2&amp;#65306;&amp;#32593;&amp;#32476;&amp;#30340;&amp;#33258;&amp;#25105;&amp;#28436;&amp;#36827;&amp;#27969;&amp;#31243;&lt;/div&gt;  &lt;div&gt;&amp;#22270;&amp;#34920;3&amp;#65306;&amp;#33258;&amp;#21160;&amp;#39550;&amp;#39542;&amp;#32593;&amp;#32476;&amp;#30340;&amp;#19994;&amp;#21153;&amp;#27969;&amp;#31243;&lt;/div&gt;  &lt;div&gt;&amp;#22270;&amp;#34920;4&amp;#65306;&amp;#33258;&amp;#21160;&amp;#39550;&amp;#39542;&amp;#32593;&amp;#32476;&amp;#26550;&amp;#26500;&lt;/div&gt;  &lt;div&gt;&amp;#22270;&amp;#34920;5&amp;#65306;&amp;#33258;&amp;#21160;&amp;#39550;&amp;#39542;&amp;#32593;&amp;#32476;&amp;#30456;&amp;#20284;&amp;#27010;&amp;#24565;&amp;#21306;&amp;#20998;&lt;/div&gt;  &lt;div&gt;&amp;#22270;&amp;#34920;6&amp;#65306;&amp;#33258;&amp;#21160;&amp;#39550;&amp;#39542;&amp;#32593;&amp;#32476;&amp;#25351;&amp;#25968;&amp;#20998;&amp;#32423;&lt;/div&gt;  &lt;div&gt;&amp;#22270;&amp;#34920;7&amp;#65306;&amp;#33258;&amp;#21160;&amp;#39550;&amp;#39542;&amp;#32593;&amp;#32476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33258;&amp;#21160;&amp;#39550;&amp;#39542;&amp;#32593;&amp;#32476;&amp;#22269;&amp;#20869;&amp;#22806;&amp;#20027;&amp;#35201;&amp;#26631;&amp;#20934;&amp;#32452;&amp;#32455;&lt;/div&gt;  &lt;div&gt;&amp;#22270;&amp;#34920;12&amp;#65306;&amp;#33258;&amp;#21160;&amp;#39550;&amp;#39542;&amp;#32593;&amp;#32476;&amp;#30456;&amp;#20851;&amp;#26631;&amp;#20934;&amp;#32452;&amp;#32455;&amp;#20171;&amp;#32461;&lt;/div&gt;  &lt;div&gt;&amp;#22270;&amp;#34920;13&amp;#65306;&amp;#22269;&amp;#22806;&amp;#33258;&amp;#21160;&amp;#39550;&amp;#39542;&amp;#32593;&amp;#32476;&amp;#26631;&amp;#20934;&amp;#24314;&amp;#35774;&amp;#29616;&amp;#29366;&lt;/div&gt;  &lt;div&gt;&amp;#22270;&amp;#34920;14&amp;#65306;&amp;#20013;&amp;#22269;&amp;#33258;&amp;#21160;&amp;#39550;&amp;#39542;&amp;#32593;&amp;#32476;&amp;#26631;&amp;#20934;&amp;#24314;&amp;#35774;&amp;#29616;&amp;#29366;&lt;/div&gt;  &lt;div&gt;&amp;#22270;&amp;#34920;15&amp;#65306;&amp;#20840;&amp;#29699;&amp;#33258;&amp;#21160;&amp;#39550;&amp;#39542;&amp;#32593;&amp;#32476;&amp;#24314;&amp;#35774;&amp;#30340;&amp;#39537;&amp;#21160;&amp;#22240;&amp;#32032;&lt;/div&gt;  &lt;div&gt;&amp;#22270;&amp;#34920;16&amp;#65306;&amp;#20840;&amp;#29699;&amp;#33258;&amp;#21160;&amp;#39550;&amp;#39542;&amp;#32593;&amp;#32476;&amp;#21457;&amp;#23637;&amp;#24895;&amp;#26223;&lt;/div&gt;  &lt;div&gt;&amp;#22270;&amp;#34920;17&amp;#65306;&amp;#20840;&amp;#29699;&amp;#33258;&amp;#21160;&amp;#39550;&amp;#39542;&amp;#32593;&amp;#32476;&amp;#21457;&amp;#23637;&amp;#24895;&amp;#26223;&lt;/div&gt;  &lt;div&gt;&amp;#22270;&amp;#34920;18&amp;#65306;&amp;#33258;&amp;#21160;&amp;#39550;&amp;#39542;&amp;#32593;&amp;#32476;&amp;#24212;&amp;#29992;&amp;#22330;&amp;#26223;&lt;/div&gt;  &lt;div&gt;&amp;#22270;&amp;#34920;19&amp;#65306;&amp;#33258;&amp;#21160;&amp;#39550;&amp;#39542;&amp;#32593;&amp;#32476;&amp;#35299;&amp;#20915;&amp;#26041;&amp;#26696;&amp;#26550;&amp;#26500;&lt;/div&gt;  &lt;div&gt;&amp;#22270;&amp;#34920;20&amp;#65306;&amp;#20840;&amp;#29699;5G&amp;#20135;&amp;#19994;&amp;#21457;&amp;#23637;&amp;#21382;&amp;#31243;&lt;/div&gt;  &lt;div&gt;&amp;#22270;&amp;#34920;21&amp;#65306;&amp;#20840;&amp;#29699;&amp;#20027;&amp;#35201;&amp;#22269;&amp;#23478;5G&amp;#25112;&amp;#30053;&amp;#27010;&amp;#20917;&lt;/div&gt;  &lt;div&gt;&amp;#22270;&amp;#34920;22&amp;#65306;&amp;#20840;&amp;#29699;&amp;#20027;&amp;#35201;&amp;#22269;&amp;#23478;5G&amp;#39057;&amp;#35889;&amp;#20998;&amp;#37197;&amp;#24773;&amp;#20917;&lt;/div&gt;  &lt;div&gt;&amp;#22270;&amp;#34920;23&amp;#65306;&amp;#20840;&amp;#29699;&amp;#20027;&amp;#35201;&amp;#22269;&amp;#23478;5G&amp;#22522;&amp;#31449;&amp;#24314;&amp;#35774;&amp;#24773;&amp;#20917;&lt;/div&gt;  &lt;div&gt;&amp;#22270;&amp;#34920;24&amp;#65306;&amp;#20840;&amp;#29699;&amp;#24050;&amp;#21551;&amp;#21160;5G&amp;#32593;&amp;#32476;&amp;#30340;&amp;#22269;&amp;#23478;&lt;/div&gt;  &lt;div&gt;&amp;#22270;&amp;#34920;25&amp;#65306;2021&amp;#24180;&amp;#20840;&amp;#29699;5G&amp;#21830;&amp;#29992;&amp;#32593;&amp;#32476;&amp;#24179;&amp;#22343;&amp;#19979;&amp;#34892;&amp;#36895;&amp;#29575;&amp;#25490;&amp;#21517;&lt;/div&gt;  &lt;div&gt;&amp;#22270;&amp;#34920;26&amp;#65306;2021&amp;#24180;&amp;#20840;&amp;#29699;&amp;#20027;&amp;#35201;&amp;#22269;&amp;#23478;/&amp;#22320;&amp;#21306;5G&amp;#29992;&amp;#25143;&amp;#21450;&amp;#28183;&amp;#36879;&amp;#29575;&amp;#24773;&amp;#20917;&amp;#65288;&amp;#21333;&amp;#20301;&amp;#65306;&amp;#20159;&amp;#65292;&amp;#1997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21&amp;#24180;&amp;#25353;&amp;#22320;&amp;#21306;&amp;#21644;&amp;#25216;&amp;#26415;&amp;#21010;&amp;#20998;&amp;#30340;&amp;#31227;&amp;#21160;&amp;#31614;&amp;#32422;&amp;#29992;&amp;#25143;&amp;#25968;&amp;#21344;&amp;#27604;&amp;#24773;&amp;#20917;&amp;#65288;&amp;#21333;&amp;#20301;&amp;#65306;%&amp;#65289;&lt;/div&gt;  &lt;div&gt;&amp;#22270;&amp;#34920;28&amp;#65306;&amp;#20840;&amp;#29699;&amp;#21508;&amp;#22269;6G&amp;#24314;&amp;#35774;&amp;#24773;&amp;#20917;&lt;/div&gt;  &lt;div&gt;&amp;#22270;&amp;#34920;29&amp;#65306;&amp;#20840;&amp;#29699;&amp;#33258;&amp;#21160;&amp;#39550;&amp;#39542;&amp;#32593;&amp;#32476;&amp;#24314;&amp;#35774;&amp;#20027;&amp;#35201;&amp;#21442;&amp;#19982;&amp;#20225;&amp;#19994;&lt;/div&gt;  &lt;div&gt;&amp;#22270;&amp;#34920;30&amp;#65306;&amp;#20840;&amp;#29699;&amp;#33258;&amp;#21160;&amp;#39550;&amp;#39542;&amp;#32593;&amp;#32476;&amp;#35299;&amp;#20915;&amp;#26041;&amp;#26696;&amp;#27719;&amp;#24635;&lt;/div&gt;  &lt;div&gt;&amp;#22270;&amp;#34920;31&amp;#65306;&amp;#27779;&amp;#36798;&amp;#20016;&amp;#33258;&amp;#21160;&amp;#39550;&amp;#39542;&amp;#32593;&amp;#32476;&amp;#35299;&amp;#20915;&amp;#26041;&amp;#26696;&lt;/div&gt;  &lt;div&gt;&amp;#22270;&amp;#34920;32&amp;#65306;&amp;#29233;&amp;#31435;&amp;#20449;&amp;#33258;&amp;#21160;&amp;#39550;&amp;#39542;&amp;#32593;&amp;#32476;&amp;#35299;&amp;#20915;&amp;#26041;&amp;#26696;&lt;/div&gt;  &lt;div&gt;&amp;#22270;&amp;#34920;33&amp;#65306;&amp;#24605;&amp;#31185;&amp;#33258;&amp;#21160;&amp;#39550;&amp;#39542;&amp;#32593;&amp;#32476;&amp;#35299;&amp;#20915;&amp;#26041;&amp;#26696;&lt;/div&gt;  &lt;div&gt;&amp;#22270;&amp;#34920;34&amp;#65306;&amp;#20840;&amp;#29699;&amp;#33258;&amp;#21160;&amp;#39550;&amp;#39542;&amp;#32593;&amp;#32476;&amp;#21457;&amp;#23637;&amp;#21069;&amp;#26223;&lt;/div&gt;  &lt;div&gt;&amp;#22270;&amp;#34920;35&amp;#65306;&amp;#20840;&amp;#29699;&amp;#33258;&amp;#21160;&amp;#39550;&amp;#39542;&amp;#32593;&amp;#32476;&amp;#21457;&amp;#23637;&amp;#36235;&amp;#21183;&lt;/div&gt;  &lt;div&gt;&amp;#22270;&amp;#34920;36&amp;#65306;&amp;#22269;&amp;#23478;&amp;#23618;&amp;#38754;&amp;#33258;&amp;#21160;&amp;#39550;&amp;#39542;&amp;#32593;&amp;#32476;&amp;#30456;&amp;#20851;&amp;#25919;&amp;#31574;&amp;#21450;&amp;#35268;&amp;#21010;&amp;#27719;&amp;#24635;&amp;#21450;&amp;#35299;&amp;#35835;&lt;/div&gt;  &lt;div&gt;&amp;#22270;&amp;#34920;37&amp;#65306;31&amp;#30465;&amp;#24066;&amp;#33258;&amp;#21160;&amp;#39550;&amp;#39542;&amp;#32593;&amp;#32476;&amp;#30456;&amp;#20851;&amp;#25919;&amp;#31574;&amp;#21450;&amp;#35268;&amp;#21010;&amp;#27719;&amp;#24635;&lt;/div&gt;  &lt;div&gt;&amp;#22270;&amp;#34920;38&amp;#65306;&amp;ldquo;&amp;#21313;&amp;#22235;&amp;#20116;&amp;rdquo;&amp;#35268;&amp;#21010;&amp;#23545;&amp;#33258;&amp;#21160;&amp;#39550;&amp;#39542;&amp;#32593;&amp;#32476;&amp;#24433;&amp;#21709;&amp;#20998;&amp;#26512;&lt;/div&gt;  &lt;div&gt;&amp;#22270;&amp;#34920;39&amp;#65306;&amp;#25919;&amp;#31574;&amp;#29615;&amp;#22659;&amp;#23545;&amp;#33258;&amp;#21160;&amp;#39550;&amp;#39542;&amp;#32593;&amp;#32476;&amp;#24433;&amp;#21709;&amp;#24635;&amp;#32467;&lt;/div&gt;  &lt;div&gt;&amp;#22270;&amp;#34920;40&amp;#65306;&amp;#25216;&amp;#26415;&amp;#29615;&amp;#22659;&amp;#23545;&amp;#33258;&amp;#21160;&amp;#39550;&amp;#39542;&amp;#32593;&amp;#32476;&amp;#24433;&amp;#21709;&amp;#24635;&amp;#32467;&lt;/div&gt;  &lt;div&gt;&amp;#22270;&amp;#34920;41&amp;#65306;&amp;#20013;&amp;#22269;5G&amp;#20135;&amp;#19994;&amp;#21457;&amp;#23637;&amp;#24067;&amp;#23616;&amp;#29616;&amp;#29366;&lt;/div&gt;  &lt;div&gt;&amp;#22270;&amp;#34920;42&amp;#65306;2019-2021&amp;#24180;&amp;#20013;&amp;#22269;5G&amp;#22522;&amp;#31449;&amp;#25968;&amp;#37327;&amp;#21464;&amp;#21270;&amp;#24773;&amp;#20917;&amp;#65288;&amp;#21333;&amp;#20301;&amp;#65306;&amp;#19975;&amp;#20010;&amp;#65289;&lt;/div&gt;  &lt;div&gt;&amp;#22270;&amp;#34920;43&amp;#65306;&amp;#25130;&amp;#33267;2021&amp;#24180;&amp;#20013;&amp;#22269;&amp;#19977;&amp;#22823;&amp;#36816;&amp;#33829;&amp;#21830;5G&amp;#29992;&amp;#25143;&amp;#25968;&amp;#37327;&amp;#65288;&amp;#21333;&amp;#20301;&amp;#65306;&amp;#20159;&amp;#25143;&amp;#65289;&lt;/div&gt;  &lt;div&gt;&amp;#22270;&amp;#34920;44&amp;#65306;&amp;#19977;&amp;#22823;&amp;#36816;&amp;#33829;&amp;#21830;5G&amp;#32593;&amp;#32476;&amp;#36816;&amp;#33829;&amp;#25216;&amp;#26415;&amp;#31454;&amp;#20105;&amp;#24773;&amp;#20917;&lt;/div&gt;  &lt;div&gt;&amp;#22270;&amp;#34920;45&amp;#65306;5G&amp;#20135;&amp;#19994;&amp;#38142;&lt;/div&gt;  &lt;div&gt;&amp;#22270;&amp;#34920;46&amp;#65306;5G&amp;#20135;&amp;#19994;&amp;#38142;&amp;#20379;&amp;#24212;&amp;#21830;&lt;/div&gt;  &lt;div&gt;&amp;#22270;&amp;#34920;47&amp;#65306;&amp;#20013;&amp;#22269;6G&amp;#32593;&amp;#32476;&amp;#24314;&amp;#35774;&amp;#29616;&amp;#29366;&lt;/div&gt;  &lt;div&gt;&amp;#22270;&amp;#34920;48&amp;#65306;&amp;#20013;&amp;#22269;&amp;#33258;&amp;#21160;&amp;#39550;&amp;#39542;&amp;#32593;&amp;#32476;&amp;#24066;&amp;#22330;&amp;#21442;&amp;#19982;&amp;#20225;&amp;#19994;&lt;/div&gt;  &lt;div&gt;&amp;#22270;&amp;#34920;49&amp;#65306;&amp;#20013;&amp;#22269;&amp;#33258;&amp;#21160;&amp;#39550;&amp;#39542;&amp;#32593;&amp;#32476;&amp;#20225;&amp;#19994;&amp;#20837;&amp;#22330;&amp;#26041;&amp;#24335;&lt;/div&gt;  &lt;div&gt;&amp;#22270;&amp;#34920;50&amp;#65306;&amp;#20013;&amp;#22269;&amp;#33258;&amp;#21160;&amp;#39550;&amp;#39542;&amp;#32593;&amp;#32476;&amp;#20225;&amp;#19994;&amp;#21457;&amp;#23637;&amp;#31561;&amp;#32423;&amp;#21450;&amp;#35268;&amp;#21010;&lt;/div&gt;  &lt;div&gt;&amp;#22270;&amp;#34920;51&amp;#65306;&amp;#20013;&amp;#22269;&amp;#33258;&amp;#21160;&amp;#39550;&amp;#39542;&amp;#32593;&amp;#32476;&amp;#31649;&amp;#25511;&amp;#35299;&amp;#20915;&amp;#26041;&amp;#26696;&amp;#24066;&amp;#22330;&amp;#20221;&amp;#39069;&lt;/div&gt;  &lt;div&gt;&amp;#22270;&amp;#34920;52&amp;#65306;&amp;#20013;&amp;#22269;&amp;#33258;&amp;#21160;&amp;#39550;&amp;#39542;&amp;#32593;&amp;#32476;&amp;#24314;&amp;#35774;&amp;#25361;&amp;#25112;&amp;#20998;&amp;#26512;&lt;/div&gt;  &lt;div&gt;&amp;#22270;&amp;#34920;53&amp;#65306;&amp;#21326;&amp;#20026;&amp;#33258;&amp;#21160;&amp;#39550;&amp;#39542;&amp;#32593;&amp;#32476;&amp;#35299;&amp;#20915;&amp;#26041;&amp;#26696;&amp;#20840;&amp;#26223;&amp;#22270;&lt;/div&gt;  &lt;div&gt;&amp;#22270;&amp;#34920;54&amp;#65306;&amp;#21326;&amp;#20026;&amp;#33258;&amp;#21160;&amp;#39550;&amp;#39542;&amp;#32593;&amp;#32476;&amp;#20135;&amp;#21697;&amp;#26694;&amp;#26550;&amp;#22270;&lt;/div&gt;  &lt;div&gt;&amp;#22270;&amp;#34920;55&amp;#65306;&amp;#21326;&amp;#20026;&amp;#33258;&amp;#21160;&amp;#39550;&amp;#39542;&amp;#32593;&amp;#32476;&amp;#19994;&amp;#21153;&amp;#26550;&amp;#26500;&lt;/div&gt;  &lt;div&gt;&amp;#22270;&amp;#34920;56&amp;#65306;&amp;#21326;&amp;#20026;&amp;#33258;&amp;#21160;&amp;#39550;&amp;#39542;&amp;#32593;&amp;#32476;&amp;#21457;&amp;#23637;&amp;#30446;&amp;#26631;&lt;/div&gt;  &lt;div&gt;&amp;#22270;&amp;#34920;57&amp;#65306;&amp;#21326;&amp;#20026;&amp;#33258;&amp;#21160;&amp;#39550;&amp;#39542;&amp;#32593;&amp;#32476;&amp;#24212;&amp;#29992;&amp;#22330;&amp;#26223;&lt;/div&gt;  &lt;div&gt;&amp;#22270;&amp;#34920;58&amp;#65306;&amp;#20013;&amp;#22269;&amp;#31227;&amp;#21160;&amp;#30340;&amp;#33258;&amp;#21160;&amp;#39550;&amp;#39542;&amp;#32593;&amp;#32476;&amp;#30446;&amp;#26631;&amp;#26694;&amp;#26550;&lt;/div&gt;  &lt;div&gt;&amp;#22270;&amp;#34920;59&amp;#65306;&amp;#20013;&amp;#22269;&amp;#31227;&amp;#21160;&amp;#30340;&amp;#33258;&amp;#21160;&amp;#39550;&amp;#39542;&amp;#32593;&amp;#32476;&amp;#36845;&amp;#20195;&amp;#38381;&amp;#29615;&lt;/div&gt;  &lt;div&gt;&amp;#22270;&amp;#34920;60&amp;#65306;&amp;#20013;&amp;#22269;&amp;#31227;&amp;#21160;&amp;#30340;&amp;#33258;&amp;#21160;&amp;#39550;&amp;#39542;&amp;#32593;&amp;#32476;&amp;#35268;&amp;#21010;&amp;#34013;&amp;#22270;&lt;/div&gt;  &lt;div&gt;&amp;#22270;&amp;#34920;61&amp;#65306;&amp;#20013;&amp;#22269;&amp;#31227;&amp;#21160;&amp;#30340;&amp;#33258;&amp;#21160;&amp;#39550;&amp;#39542;&amp;#32593;&amp;#32476;&amp;#30340;&amp;#20856;&amp;#22411;&amp;#24212;&amp;#29992;&amp;#26696;&amp;#20363;&lt;/div&gt;  &lt;div&gt;&amp;#22270;&amp;#34920;62&amp;#65306;&amp;#20013;&amp;#20852;&amp;#33258;&amp;#21160;&amp;#39550;&amp;#39542;&amp;#32593;&amp;#32476;&amp;#35299;&amp;#20915;&amp;#26041;&amp;#26696;&amp;#26694;&amp;#26550;&lt;/div&gt;  &lt;div&gt;&amp;#22270;&amp;#34920;63&amp;#65306;&amp;#20013;&amp;#20852;&amp;#33258;&amp;#21160;&amp;#39550;&amp;#39542;&amp;#32593;&amp;#32476;&amp;#35299;&amp;#20915;&amp;#26041;&amp;#26696;&amp;#30446;&amp;#26631;&lt;/div&gt;  &lt;div&gt;&amp;#22270;&amp;#34920;64&amp;#65306;&amp;#20013;&amp;#20852;&amp;#33258;&amp;#21160;&amp;#39550;&amp;#39542;&amp;#32593;&amp;#32476;&amp;#35299;&amp;#20915;&amp;#26041;&amp;#26696;&amp;#35268;&amp;#21010;&lt;/div&gt;  &lt;div&gt;&amp;#22270;&amp;#34920;65&amp;#65306;&amp;#20013;&amp;#20852;&amp;#33258;&amp;#21160;&amp;#39550;&amp;#39542;&amp;#32593;&amp;#32476;&amp;#35299;&amp;#20915;&amp;#26041;&amp;#26696;&amp;#22330;&amp;#26223;&lt;/div&gt;  &lt;div&gt;&amp;#22270;&amp;#34920;66&amp;#65306;&amp;#32852;&amp;#36890;&amp;#33258;&amp;#21160;&amp;#39550;&amp;#39542;&amp;#32593;&amp;#32476;&amp;#35299;&amp;#20915;&amp;#26041;&amp;#26696;&amp;#26694;&amp;#26550;&lt;/div&gt;  &lt;div&gt;&amp;#22270;&amp;#34920;67&amp;#65306;&amp;#32852;&amp;#36890;&amp;#33258;&amp;#21160;&amp;#39550;&amp;#39542;&amp;#32593;&amp;#32476;&amp;#35299;&amp;#20915;&amp;#26041;&amp;#26696;&amp;#30446;&amp;#26631;&lt;/div&gt;  &lt;div&gt;&amp;#22270;&amp;#34920;68&amp;#65306;&amp;#32852;&amp;#36890;&amp;#33258;&amp;#21160;&amp;#39550;&amp;#39542;&amp;#32593;&amp;#32476;&amp;#35299;&amp;#20915;&amp;#26041;&amp;#26696;&amp;#35268;&amp;#21010;&lt;/div&gt;  &lt;div&gt;&amp;#22270;&amp;#34920;69&amp;#65306;&amp;#32852;&amp;#36890;&amp;#33258;&amp;#21160;&amp;#39550;&amp;#39542;&amp;#32593;&amp;#32476;&amp;#35299;&amp;#20915;&amp;#26041;&amp;#26696;&amp;#22330;&amp;#26223;&lt;/div&gt;  &lt;div&gt;&amp;#22270;&amp;#34920;70&amp;#65306;&amp;#30005;&amp;#20449;&amp;#33258;&amp;#21160;&amp;#39550;&amp;#39542;&amp;#32593;&amp;#32476;&amp;#35299;&amp;#20915;&amp;#26041;&amp;#26696;&amp;#26694;&amp;#26550;&lt;/div&gt;  &lt;div&gt;&amp;#22270;&amp;#34920;71&amp;#65306;&amp;#30005;&amp;#20449;&amp;#33258;&amp;#21160;&amp;#39550;&amp;#39542;&amp;#32593;&amp;#32476;&amp;#35299;&amp;#20915;&amp;#26041;&amp;#26696;&amp;#30446;&amp;#26631;&lt;/div&gt;  &lt;div&gt;&amp;#22270;&amp;#34920;72&amp;#65306;&amp;#30005;&amp;#20449;&amp;#33258;&amp;#21160;&amp;#39550;&amp;#39542;&amp;#32593;&amp;#32476;&amp;#35299;&amp;#20915;&amp;#26041;&amp;#26696;&amp;#35268;&amp;#21010;&lt;/div&gt;  &lt;div&gt;&amp;#22270;&amp;#34920;73&amp;#65306;&amp;#30005;&amp;#20449;&amp;#33258;&amp;#21160;&amp;#39550;&amp;#39542;&amp;#32593;&amp;#32476;&amp;#35299;&amp;#20915;&amp;#26041;&amp;#26696;&amp;#22330;&amp;#26223;&lt;/div&gt;  &lt;div&gt;&amp;#22270;&amp;#34920;74&amp;#65306;&amp;#26080;&amp;#32447;&amp;#32593;&amp;#32476;&amp;#23481;&amp;#37327;&amp;#35268;&amp;#21010;&lt;/div&gt;  &lt;div&gt;&amp;#22270;&amp;#34920;75&amp;#65306;&amp;#20999;&amp;#29255;&amp;#36164;&amp;#28304;&amp;#21208;&amp;#26597;&lt;/div&gt;  &lt;div&gt;&amp;#22270;&amp;#34920;76&amp;#65306;MPLS L3VPN&amp;#35746;&amp;#36141;&amp;#24320;&amp;#36890;&lt;/div&gt;  &lt;div&gt;&amp;#22270;&amp;#34920;77&amp;#65306;&amp;#31449;&amp;#28857;&amp;#26234;&amp;#33021;&amp;#39564;&amp;#25910;&lt;/div&gt;  &lt;div&gt;&amp;#22270;&amp;#34920;78&amp;#65306;&amp;#21578;&amp;#35686;&amp;#30417;&amp;#25511;&lt;/div&gt;  &lt;div&gt;&amp;#22270;&amp;#34920;79&amp;#65306;IDC&amp;#24033;&amp;#26816;&lt;/div&gt;  &lt;div&gt;&amp;#22270;&amp;#34920;80&amp;#65306;MIMO&amp;#22825;&amp;#32447;&amp;#26435;&amp;#20540;&amp;#26234;&amp;#33021;&amp;#20248;&amp;#21270;&lt;/div&gt;  &lt;div&gt;&amp;#22270;&amp;#34920;81&amp;#65306;&amp;#26080;&amp;#32447;&amp;#32593;&amp;#33021;&amp;#25928;&amp;#20248;&amp;#21270;&lt;/div&gt;  &lt;div&gt;&amp;#22270;&amp;#34920;82&amp;#65306;5G&amp;#20999;&amp;#29255;&amp;#19994;&amp;#21153;&amp;#24320;&amp;#36890;&lt;/div&gt;  &lt;div&gt;&amp;#22270;&amp;#34920;83&amp;#65306;&amp;#25237;&amp;#35785;&amp;#39044;&amp;#22788;&amp;#29702;&lt;/div&gt;  &lt;div&gt;&amp;#22270;&amp;#34920;84&amp;#65306;&amp;#20013;&amp;#22269;&amp;#26234;&amp;#24935;&amp;#20892;&amp;#19994;&amp;#21457;&amp;#23637;&amp;#29616;&amp;#29366;&lt;/div&gt;  &lt;div&gt;&amp;#22270;&amp;#34920;85&amp;#65306;&amp;#20013;&amp;#22269;&amp;#26234;&amp;#24935;&amp;#20892;&amp;#19994;&amp;#33258;&amp;#21160;&amp;#39550;&amp;#39542;&amp;#32593;&amp;#32476;&amp;#35299;&amp;#20915;&amp;#26041;&amp;#26696;&lt;/div&gt;  &lt;div&gt;&amp;#22270;&amp;#34920;86&amp;#65306;&amp;#20013;&amp;#22269;&amp;#26234;&amp;#24935;&amp;#20892;&amp;#19994;&amp;#33258;&amp;#21160;&amp;#39550;&amp;#39542;&amp;#32593;&amp;#32476;&amp;#24067;&amp;#23616;&amp;#20225;&amp;#19994;&lt;/div&gt;  &lt;div&gt;&amp;#22270;&amp;#34920;87&amp;#65306;&amp;#20013;&amp;#22269;&amp;#26234;&amp;#24935;&amp;#20892;&amp;#19994;&amp;#33258;&amp;#21160;&amp;#39550;&amp;#39542;&amp;#32593;&amp;#32476;&amp;#21457;&amp;#23637;&amp;#21069;&amp;#26223;&lt;/div&gt;  &lt;div&gt;&amp;#22270;&amp;#34920;88&amp;#65306;&amp;#20013;&amp;#22269;&amp;#26234;&amp;#24935;&amp;#22253;&amp;#21306;&amp;#21457;&amp;#23637;&amp;#29616;&amp;#29366;&lt;/div&gt;  &lt;div&gt;&amp;#22270;&amp;#34920;89&amp;#65306;&amp;#20013;&amp;#22269;&amp;#26234;&amp;#24935;&amp;#22253;&amp;#21306;&amp;#33258;&amp;#21160;&amp;#39550;&amp;#39542;&amp;#32593;&amp;#32476;&amp;#35299;&amp;#20915;&amp;#26041;&amp;#26696;&lt;/div&gt;  &lt;div&gt;&amp;#22270;&amp;#34920;90&amp;#65306;&amp;#20013;&amp;#22269;&amp;#26234;&amp;#24935;&amp;#22253;&amp;#21306;&amp;#33258;&amp;#21160;&amp;#39550;&amp;#39542;&amp;#32593;&amp;#32476;&amp;#24067;&amp;#23616;&amp;#20225;&amp;#19994;&lt;/div&gt;  &lt;div&gt;&amp;#22270;&amp;#34920;91&amp;#65306;&amp;#20013;&amp;#22269;&amp;#26234;&amp;#24935;&amp;#22253;&amp;#21306;&amp;#33258;&amp;#21160;&amp;#39550;&amp;#39542;&amp;#32593;&amp;#32476;&amp;#21457;&amp;#23637;&amp;#21069;&amp;#26223;&lt;/div&gt;  &lt;div&gt;&amp;#22270;&amp;#34920;92&amp;#65306;&amp;#20013;&amp;#22269;&amp;#26234;&amp;#33021;&amp;#27773;&amp;#36710;&amp;#21457;&amp;#23637;&amp;#29616;&amp;#29366;&lt;/div&gt;  &lt;div&gt;&amp;#22270;&amp;#34920;93&amp;#65306;&amp;#20013;&amp;#22269;&amp;#26234;&amp;#33021;&amp;#27773;&amp;#36710;&amp;#33258;&amp;#21160;&amp;#39550;&amp;#39542;&amp;#32593;&amp;#32476;&amp;#35299;&amp;#20915;&amp;#26041;&amp;#26696;&lt;/div&gt;  &lt;div&gt;&amp;#22270;&amp;#34920;94&amp;#65306;&amp;#20013;&amp;#22269;&amp;#26234;&amp;#33021;&amp;#27773;&amp;#36710;&amp;#33258;&amp;#21160;&amp;#39550;&amp;#39542;&amp;#32593;&amp;#32476;&amp;#24067;&amp;#23616;&amp;#20225;&amp;#19994;&lt;/div&gt;  &lt;div&gt;&amp;#22270;&amp;#34920;95&amp;#65306;&amp;#20013;&amp;#22269;&amp;#26234;&amp;#24935;&amp;#20892;&amp;#19994;&amp;#33258;&amp;#21160;&amp;#39550;&amp;#39542;&amp;#32593;&amp;#3247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013;&amp;#22269;&amp;#26234;&amp;#33021;&amp;#21046;&amp;#36896;&amp;#21457;&amp;#23637;&amp;#29616;&amp;#29366;&lt;/div&gt;  &lt;div&gt;&amp;#22270;&amp;#34920;97&amp;#65306;&amp;#20013;&amp;#22269;&amp;#26234;&amp;#33021;&amp;#21046;&amp;#36896;&amp;#33258;&amp;#21160;&amp;#39550;&amp;#39542;&amp;#32593;&amp;#32476;&amp;#35299;&amp;#20915;&amp;#26041;&amp;#26696;&lt;/div&gt;  &lt;div&gt;&amp;#22270;&amp;#34920;98&amp;#65306;&amp;#20013;&amp;#22269;&amp;#26234;&amp;#33021;&amp;#21046;&amp;#36896;&amp;#33258;&amp;#21160;&amp;#39550;&amp;#39542;&amp;#32593;&amp;#32476;&amp;#24067;&amp;#23616;&amp;#20225;&amp;#19994;&lt;/div&gt;  &lt;div&gt;&amp;#22270;&amp;#34920;99&amp;#65306;&amp;#20013;&amp;#22269;&amp;#26234;&amp;#24935;&amp;#21046;&amp;#36896;&amp;#33258;&amp;#21160;&amp;#39550;&amp;#39542;&amp;#32593;&amp;#32476;&amp;#21457;&amp;#23637;&amp;#21069;&amp;#26223;&lt;/div&gt;  &lt;div&gt;&amp;#22270;&amp;#34920;100&amp;#65306;&amp;#20013;&amp;#22269;&amp;#33258;&amp;#21160;&amp;#39550;&amp;#39542;&amp;#32593;&amp;#32476;&amp;#21457;&amp;#23637;&amp;#21069;&amp;#26223;&amp;#20998;&amp;#26512;&lt;/div&gt;  &lt;div&gt;&amp;#22270;&amp;#34920;101&amp;#65306;&amp;#20013;&amp;#22269;&amp;#33258;&amp;#21160;&amp;#39550;&amp;#39542;&amp;#32593;&amp;#32476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10.html"&gt;http://www.cction.com/report/202307/38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